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color w:val="548DD4"/>
          <w:sz w:val="20"/>
          <w:szCs w:val="20"/>
        </w:rPr>
        <w:t>Садовый отпугиватель вредителей “</w:t>
      </w:r>
      <w:r>
        <w:rPr>
          <w:b/>
          <w:color w:val="548DD4"/>
          <w:sz w:val="20"/>
          <w:szCs w:val="20"/>
          <w:lang w:val="en-US"/>
        </w:rPr>
        <w:t>SITITEK</w:t>
      </w:r>
      <w:r>
        <w:rPr>
          <w:b/>
          <w:color w:val="548DD4"/>
          <w:sz w:val="20"/>
          <w:szCs w:val="20"/>
        </w:rPr>
        <w:t xml:space="preserve"> ГРОМ-ПРОФИ М”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цип действия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Устройство вибрирует и излучает звуковые волны, которые негативно воздействуют на центральную нервную систему кротов, мышей, землероек, крыс, змей, сусликов и других земляных вредителей, заставляя их покидать территорию, на которой установлено устройство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644" w:hanging="21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цип работы устройства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При работе устройство использует следующие технологии: низкочастотные звуки и вибрацию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Время работы звукового сигнала- 3 секунды (с интервалом 30 сек). После 10 циклов устройство переходит  в режим вибрации. Вибромотор работает в течение 3 секунд (с перерывами между повторами 30 секунд). После трех циклов устройство возвращается к звуковому излучению.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rFonts w:cs="Tahoma"/>
          <w:sz w:val="16"/>
          <w:szCs w:val="16"/>
        </w:rPr>
        <w:t>Чередующие включения звукового генератора и вибромотора не дают возможность земляным вредителям приспособиться к воздействию на них прибора и заставляют покинуть привычную зону обитания.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120"/>
        <w:ind w:left="0" w:firstLine="425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ьзование устройства (см. рис. ниже)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ind w:left="720" w:hanging="294"/>
        <w:jc w:val="both"/>
        <w:rPr/>
      </w:pPr>
      <w:r>
        <w:rPr>
          <w:sz w:val="16"/>
          <w:szCs w:val="16"/>
        </w:rPr>
        <w:t>В устройстве используются 4 элемента питания типа «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0» 1,5В.</w:t>
      </w:r>
    </w:p>
    <w:p>
      <w:pPr>
        <w:pStyle w:val="Style16"/>
        <w:numPr>
          <w:ilvl w:val="0"/>
          <w:numId w:val="2"/>
        </w:numPr>
        <w:ind w:left="720" w:hanging="294"/>
        <w:jc w:val="both"/>
        <w:rPr/>
      </w:pPr>
      <w:r>
        <w:rPr>
          <w:sz w:val="16"/>
          <w:szCs w:val="16"/>
        </w:rPr>
        <w:t>Откройте верхнюю крышку устройства и установите 4 элемента питания «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0» 1,5В. При установке соблюдайте полярность, устанавливайте элементы питания стороной «+»  вниз.</w:t>
      </w:r>
    </w:p>
    <w:p>
      <w:pPr>
        <w:pStyle w:val="Style16"/>
        <w:numPr>
          <w:ilvl w:val="0"/>
          <w:numId w:val="2"/>
        </w:numPr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ройте верхнюю крышку. Устройство автоматически начнет работу. 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3039110" cy="115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откройте крышку”          “установите элементы питания”      “закройте верхнюю крышку</w:t>
      </w:r>
      <w:r>
        <w:rPr>
          <w:sz w:val="14"/>
          <w:szCs w:val="14"/>
          <w:lang w:val="en-US"/>
        </w:rPr>
        <w:t>”</w:t>
      </w:r>
    </w:p>
    <w:p>
      <w:pPr>
        <w:pStyle w:val="Normal"/>
        <w:spacing w:before="0" w:after="0"/>
        <w:ind w:firstLine="284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before="0" w:after="0"/>
        <w:ind w:firstLine="284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нические характеристики: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лощадь действия: 1500м²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меры: диаметр 56 мм, высота 415 мм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ес: 246 гр.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астота: 400Гц</w:t>
      </w:r>
    </w:p>
    <w:p>
      <w:pPr>
        <w:pStyle w:val="Style16"/>
        <w:numPr>
          <w:ilvl w:val="0"/>
          <w:numId w:val="3"/>
        </w:numPr>
        <w:spacing w:before="0" w:after="120"/>
        <w:ind w:left="709" w:hanging="283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итание: 4 х 1,5В (D / UM1 / R20)</w:t>
      </w:r>
    </w:p>
    <w:p>
      <w:pPr>
        <w:pStyle w:val="Style16"/>
        <w:spacing w:before="0" w:after="120"/>
        <w:ind w:left="709" w:hanging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0:00Z</dcterms:created>
  <dc:creator>Admin</dc:creator>
  <dc:description/>
  <dc:language>en-US</dc:language>
  <cp:lastModifiedBy>planet</cp:lastModifiedBy>
  <dcterms:modified xsi:type="dcterms:W3CDTF">2016-10-07T13:30:00Z</dcterms:modified>
  <cp:revision>2</cp:revision>
  <dc:subject/>
  <dc:title/>
</cp:coreProperties>
</file>